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1/13</w:t>
        <w:tab/>
        <w:tab/>
        <w:tab/>
        <w:tab/>
        <w:tab/>
        <w:t>Przeworsk, dnia 07.10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 xml:space="preserve">dostawa igieł chirurgicznych i akcesoriów medycznych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dokona modyfikacji postanowień projektu umowy w zakresie </w:t>
      </w:r>
      <w:r>
        <w:rPr>
          <w:rFonts w:cs="Arial" w:ascii="Arial" w:hAnsi="Arial"/>
          <w:sz w:val="20"/>
          <w:szCs w:val="18"/>
        </w:rPr>
        <w:t>§6 ust.1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</w:rPr>
        <w:t>dotyczącego kar umownych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dopuszcza zmianę  projektu umowy poprzez zamieszczenie zapisu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W razie zmiany wysokości obowiązujących stawek VAT dotyczących przedmiotu umowy , w okresie obowiązującej umowy Zamawiający będzie zobowiązany do zapłaty wynagrodzenia uwzględniającego aktualna (zmienioną) wysokość VAT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– Zamawiający dopuszcza  - modyfikacja siwz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wprowadzenie do projektu umowy , możliwości zmian cen wynikających z urzędowej zmiany stawek podatku VAT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– Zamawiający dopuszcza  - modyfikacja siwz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Działając na podstawie art. 38 ust. 4 ustawy z dnia 29 stycznia 2004 r – Prawo zamówień publicznych  tekst jednolity: Dz.U. z 2010 r Nr 113 .poz. 759) zamawiający modyfikuje treść siwz  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1.) w </w:t>
      </w:r>
      <w:r>
        <w:rPr>
          <w:rFonts w:cs="Arial" w:ascii="Arial" w:hAnsi="Arial"/>
          <w:b/>
          <w:sz w:val="20"/>
          <w:szCs w:val="18"/>
        </w:rPr>
        <w:t xml:space="preserve"> § 3 projektu umowy pkt. 2 otrzymuje brzmienie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, 2 .</w:t>
      </w: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. W razie zmiany wysokości obowiązujących stawek VAT dotyczących przedmiotu umowy , w okresie obowiązującej umowy Zamawiający będzie zobowiązany do zapłaty wynagrodzenia uwzględniającego aktualną (zmienioną) wysokość VAT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3-10-07T10:33:00Z</dcterms:modified>
  <cp:revision>12</cp:revision>
  <dc:subject/>
  <dc:title>Nr sprawy SP ZOZ ZZP 2400/11/12</dc:title>
</cp:coreProperties>
</file>